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NDX: Report on use of proceed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9 Jun 2016, Danang Housing Development Joint Stock Company announced the use of proceeds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Total proceeds from the share issue: VND 4,514,17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Expense on the share issue: VND 97,1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Progress of use of the proceed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Investment in concrete station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Plan: VND 6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Implementation: VND 4,417,07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Supplement the working capital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Plan: VND 4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ntribute capital to The Monarchy – Block A: VND 12,041,880,000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6-30T07:52:00Z</dcterms:modified>
  <cp:revision>139</cp:revision>
  <dc:subject/>
  <dc:title>LO5: General Mandate 2016</dc:title>
</cp:coreProperties>
</file>